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庆市悦发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章鹤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6 5566 520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7-12T06:54:2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