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杜黎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章鹤桥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庆市悦发管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庆市悦发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20-07-12T06:53:0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