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镭创高科光电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1019993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488638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焦艳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光激光放映系统的设计和销售；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