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9-2024-R01-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