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今朝在线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2-2024-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