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玛智深（沧州）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58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孙文文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