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中金机械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7-8176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792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金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车床车身及机床量具的生产，机械零部件加工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18.04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21T04:16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