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境合规性评价</w:t>
      </w:r>
    </w:p>
    <w:p>
      <w:pPr>
        <w:pStyle w:val="Normal"/>
        <w:spacing w:before="0" w:after="156"/>
        <w:ind w:right="-334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tbl>
      <w:tblPr>
        <w:tblW w:w="144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6"/>
        <w:gridCol w:w="2268"/>
        <w:gridCol w:w="1417"/>
        <w:gridCol w:w="3969"/>
        <w:gridCol w:w="1418"/>
        <w:gridCol w:w="1121"/>
        <w:gridCol w:w="13"/>
      </w:tblGrid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适用条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结果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规性评价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保护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1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6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固体废物污染环境防治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.9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生活垃圾管理办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5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大气污染防治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10.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水污染防治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1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9~3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排气污染监督管理办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保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12.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影响评价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12.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噪声污染防治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10.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污许可证管理暂行办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保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1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可再生能源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4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工业企业厂界环境噪声排放标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  <w:shd w:fill="FFFFFF" w:val="clear"/>
              </w:rPr>
              <w:t>国家环境保护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cs="宋体" w:ascii="宋体" w:hAnsi="宋体"/>
                <w:kern w:val="0"/>
                <w:szCs w:val="21"/>
              </w:rPr>
              <w:t>.10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污染物综合排放标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16297-19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.1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消防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.4.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8~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华人民共和国节约能源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民代表大会常务委员会第三十次会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8.10.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7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、团体、企业、事业单位消防安全管理规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安部令第</w:t>
            </w:r>
            <w:r>
              <w:rPr>
                <w:color w:val="000000"/>
                <w:sz w:val="22"/>
                <w:szCs w:val="22"/>
              </w:rPr>
              <w:t>6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</w:rPr>
              <w:t>2.5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节约用电管理办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改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12.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消防安全教育培训规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公安部办公会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6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华人民共和国放射性污染防治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常委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3.10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危险废物转移联单管理办法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环保总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9.10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循环经济促进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华人民共和国主席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10.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废物污染环境防治管理办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环保总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2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行政复议办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环保总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11.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行政处罚办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环保总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3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监测管理办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环保总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9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节约能源条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7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5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消防条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7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大气污染防治条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6.11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hyperlink r:id="rId2" w:tgtFrame="https://www.lawxp.com/statute/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河北省减少污染物排放条例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7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3" w:tgtFrame="https://www.lawxp.com/statute/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河北省环境保护条例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05.5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水污染防治条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.10.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GB16297-1996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大气污染物综合排放标准二级标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国家环境保护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1997.1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DB13/1640-2012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工业炉窑大气污染物排放标准表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河北省环境保护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河北省质量技术监督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013.4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DB13/2322-2016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工业企业挥发性有机物排放控制标准表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河北省环境保护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河北省质量技术监督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016.2.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GB12348-2008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工业企业厂界环境噪声排放标准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类标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国家质量监督检验检疫总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008.10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GB16889-2008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生活垃圾填埋场污染物排放标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国家质量监督检验检疫总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环境保护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008.7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GB18597-2001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危险废物贮存污染控制标准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国家质量监督检验检疫总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环境保护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002-07-01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适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</w:tbl>
    <w:p>
      <w:pPr>
        <w:pStyle w:val="Normal"/>
        <w:spacing w:before="0" w:after="156"/>
        <w:ind w:right="-365" w:firstLine="33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before="0" w:after="156"/>
        <w:ind w:right="-365" w:hanging="0"/>
        <w:rPr/>
      </w:pPr>
      <w:r>
        <w:rPr>
          <w:rFonts w:ascii="宋体" w:hAnsi="宋体" w:cs="宋体"/>
          <w:kern w:val="0"/>
          <w:sz w:val="22"/>
          <w:szCs w:val="22"/>
        </w:rPr>
        <w:t>评价人：</w:t>
      </w:r>
      <w:r>
        <w:rPr>
          <w:rFonts w:ascii="Arial" w:hAnsi="Arial" w:cs="Arial"/>
          <w:color w:val="000000"/>
          <w:kern w:val="0"/>
          <w:szCs w:val="21"/>
        </w:rPr>
        <w:t>王奎峰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李桂荣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吴刚</w:t>
      </w:r>
      <w:r>
        <w:rPr>
          <w:rFonts w:eastAsia="Times New Roman"/>
          <w:sz w:val="24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>日期：</w:t>
      </w:r>
      <w:r>
        <w:rPr>
          <w:rFonts w:cs="宋体" w:ascii="宋体" w:hAnsi="宋体"/>
          <w:kern w:val="0"/>
          <w:sz w:val="22"/>
          <w:szCs w:val="22"/>
        </w:rPr>
        <w:t>20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0.7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1</w:t>
      </w:r>
      <w:r>
        <w:rPr>
          <w:rFonts w:cs="宋体" w:ascii="宋体" w:hAnsi="宋体"/>
          <w:kern w:val="0"/>
          <w:sz w:val="22"/>
          <w:szCs w:val="22"/>
        </w:rPr>
        <w:t xml:space="preserve">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907" w:top="1134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left"/>
      <w:rPr/>
    </w:pPr>
    <w:r>
      <w:rPr/>
      <w:t>WMJS</w:t>
    </w:r>
    <w:r>
      <w:rPr/>
      <w:t xml:space="preserve">                                                                     </w:t>
    </w:r>
    <w:r>
      <w:rPr/>
      <w:t xml:space="preserve">                                                       </w:t>
    </w:r>
    <w:r>
      <w:rPr/>
      <w:t xml:space="preserve">    </w:t>
    </w:r>
    <w:r>
      <w:rPr/>
      <w:t>版本号：</w:t>
    </w:r>
    <w:r>
      <w:rPr/>
      <w:t>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xp.com/statute/s864046.html" TargetMode="External"/><Relationship Id="rId3" Type="http://schemas.openxmlformats.org/officeDocument/2006/relationships/hyperlink" Target="https://www.lawxp.com/statute/s82973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acer</cp:lastModifiedBy>
  <cp:lastPrinted>2006-07-13T13:03:00Z</cp:lastPrinted>
  <dcterms:modified xsi:type="dcterms:W3CDTF">2020-07-22T00:01:41Z</dcterms:modified>
  <cp:revision>27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