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厦门合福鑫实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47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5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5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蔡惠娜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