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9-2020-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51"/>
        <w:gridCol w:w="1011"/>
        <w:gridCol w:w="1469"/>
        <w:gridCol w:w="826"/>
        <w:gridCol w:w="427"/>
        <w:gridCol w:w="677"/>
        <w:gridCol w:w="1591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泊头市中金机械设备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奎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金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3179215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7-8176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泊头市交河镇泊富路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泊头市交河镇工业集中区（泊富路北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车床车身及机床量具的生产，机械零部件加工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4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4.0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21T05:03:4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