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泊头市中金机械设备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9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99085</wp:posOffset>
                  </wp:positionV>
                  <wp:extent cx="1170940" cy="593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7-20T04:46:0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