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泉州宏泰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45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2 13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3-22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蔡惠娜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