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保定铭信商砼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74-2024-EnMS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丽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