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九江昌华模具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31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2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27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徐利东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