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厦门阿里阳光农产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49-2025-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