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烟台东林线束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6426093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426093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鹿经理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生产 ，电子配件、通用设备（点胶机、螺钉机）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11.02,29.12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28T09:27:0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