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08"/>
        <w:gridCol w:w="542"/>
        <w:gridCol w:w="1246"/>
        <w:gridCol w:w="1385"/>
        <w:gridCol w:w="10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烟台东林线束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鹿经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6426093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6426093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烟台市福山区双龙路</w:t>
            </w:r>
            <w:r>
              <w:rPr/>
              <w:t>6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烟台市福山区双龙路</w:t>
            </w:r>
            <w:r>
              <w:rPr/>
              <w:t>6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线束生产 ，电子配件、通用设备（点胶机、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丝</w:t>
            </w:r>
            <w:r>
              <w:rPr>
                <w:rFonts w:ascii="宋体" w:hAnsi="宋体" w:cs="宋体"/>
                <w:szCs w:val="21"/>
              </w:rPr>
              <w:t>机）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9.11.02;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1.02,29.12.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2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7-26T01:06:5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