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016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科大讯飞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合肥市高新开发区望江西路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应用软件的设计、开发和技术服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20T01:4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