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4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089"/>
        <w:gridCol w:w="206"/>
        <w:gridCol w:w="427"/>
        <w:gridCol w:w="1130"/>
        <w:gridCol w:w="755"/>
        <w:gridCol w:w="464"/>
        <w:gridCol w:w="1108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烟台东林线束有限公司</w:t>
            </w:r>
            <w:bookmarkEnd w:id="2"/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孙莉</w:t>
            </w:r>
            <w:bookmarkEnd w:id="4"/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鹿经理</w:t>
            </w:r>
            <w:bookmarkEnd w:id="7"/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64260931</w:t>
            </w:r>
            <w:bookmarkEnd w:id="8"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64260931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烟台市福山区双龙路</w:t>
            </w:r>
            <w:r>
              <w:rPr/>
              <w:t>69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烟台市福山区双龙路</w:t>
            </w:r>
            <w:r>
              <w:rPr/>
              <w:t>69</w:t>
            </w:r>
            <w:r>
              <w:rPr/>
              <w:t>号</w:t>
            </w:r>
            <w:bookmarkEnd w:id="11"/>
          </w:p>
        </w:tc>
      </w:tr>
      <w:tr>
        <w:trPr>
          <w:trHeight w:val="72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线束生产 ，电子配件、通用设备（点胶机、螺钉机）销售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11.02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1.02,29.12.00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楠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4193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66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>1.0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7.2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07-28T09:26:27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