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烟台东林线束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7-29T03:34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