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金大仪器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56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滁州市兴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滁州市兴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程明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6599924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子及机械式水表系列、压力变送器系列（含压力开关）、涡街流量计系列、温度变送器系列、电磁流量计系列、无线数传压力表系列、液体涡轮流量计系列、流量配水装置系列、科里奥利质量流量计系列、楔形流量计系列、智能针阀电动控制装置系列、原油含税分析仪的设计和制造的售后服务 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33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洪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3305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53466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9T06:25:4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