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烟台盈德精密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7-22T07:05:3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