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烟台盈德精密机械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5458232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54582326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吕志培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尿素喷射装置的设计、销售及相关职业健康安全管理活动。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0.07,34.05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7-22T07:14:4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