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广能橡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丽安防护新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广能橡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丽安防护新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