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苏迈霆建设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61-2025-Ec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2 13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22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刘华南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