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隆吉科技开发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38680" cy="4068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406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6590" cy="23977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7-26T12:10:1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