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隆吉科技开发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隆吉科技开发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7-22T06:39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