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隆吉科技开发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2515050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2515050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肖善雷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石油钻采专用设备及配件（抽油杆综合保护器、固控设备、抽油机传动系统调整装置、模块化加热装置、除垢装置、井口计量装置、碳纤维连续抽油杆）、水处理设备、石油专用仪器仪表、石油专用电子产品、电动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Y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系列电机、永磁同步电机）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认证范围内除外的电气设备及配件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变频器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00KVA 50Hz/0-60Hz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及以下）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电源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600KVA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及以下）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的生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石油钻采专用设备及配件（抽油杆综合保护器、固控设备、抽油机传动系统调整装置、模块化加热装置、除垢装置、井口计量装置、碳纤维连续抽油杆）、水处理设备、石油专用仪器仪表、石油专用电子产品、电动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Y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系列电机、永磁同步电机）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认证范围内除外的电气设备及配件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变频器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00KVA50Hz/0-60Hz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及以下）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电源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600KVA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及以下）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的生产及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石油钻采专用设备及配件（抽油杆综合保护器、固控设备、抽油机传动系统调整装置、模块化加热装置、除垢装置、井口计量装置、碳纤维连续抽油杆）、水处理设备、石油专用仪器仪表、石油专用电子产品、电动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Y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系列电机、永磁同步电机）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认证范围内除外的电气设备及配件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变频器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00KVA 50Hz/0-60Hz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及以下）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电源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600KVA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及以下）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的生产及相关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督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3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督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3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督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3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8.05.02,18.05.07,19.05.01,19.09.01,19.14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5.02,18.05.07,19.05.01,19.09.01,19.14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5.02,18.05.07,19.05.01,19.09.01,19.14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