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贵阳高新数通信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42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2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