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金亿中天科技开发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83485" cy="63747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637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6590" cy="239776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7-22T00:10:2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