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90424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7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0325</wp:posOffset>
                      </wp:positionV>
                      <wp:extent cx="5608955" cy="169354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8800" cy="169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75pt" to="443.6pt,138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8420</wp:posOffset>
                      </wp:positionV>
                      <wp:extent cx="5623560" cy="1630045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3560" cy="1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6pt" to="446.4pt,132.9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7-20T05:55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