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金亿中天科技开发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35,E:35,O:3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张之源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张明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104663111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104663111</w:t>
            </w:r>
            <w:bookmarkEnd w:id="7"/>
          </w:p>
        </w:tc>
      </w:tr>
      <w:tr>
        <w:trPr>
          <w:trHeight w:val="4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湖县高作镇建宝北路</w:t>
            </w:r>
            <w:r>
              <w:rPr>
                <w:rFonts w:cs="宋体" w:ascii="宋体" w:hAnsi="宋体"/>
                <w:szCs w:val="21"/>
              </w:rPr>
              <w:t>212</w:t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大庆市龙凤区向阳村 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8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8001-2011idtOHSAS 18001:2007</w:t>
            </w:r>
            <w:bookmarkEnd w:id="8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3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3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3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0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石油钻采专用设备及配件（抽油杆综合保护器、固控设备、抽油机传动系统调整装置、模块化加热装置、除垢装置、井口计量装置、碳纤维连续抽油杆）、水处理设备、石油专用仪器仪表、石油专用电子产品、电动机、</w:t>
            </w:r>
            <w:r>
              <w:rPr>
                <w:rFonts w:cs="宋体" w:ascii="宋体" w:hAnsi="宋体"/>
              </w:rPr>
              <w:t>3C</w:t>
            </w:r>
            <w:r>
              <w:rPr>
                <w:rFonts w:ascii="宋体" w:hAnsi="宋体" w:cs="宋体"/>
              </w:rPr>
              <w:t>认证范围内除外的电气设备及配件（变频器、</w:t>
            </w:r>
            <w:r>
              <w:rPr>
                <w:rFonts w:cs="宋体" w:ascii="宋体" w:hAnsi="宋体"/>
              </w:rPr>
              <w:t>UPS</w:t>
            </w:r>
            <w:r>
              <w:rPr>
                <w:rFonts w:ascii="宋体" w:hAnsi="宋体" w:cs="宋体"/>
              </w:rPr>
              <w:t>电源）的生产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石油钻采专用设备及配件（抽油杆综合保护器、固控设备、抽油机传动系统调整装置、模块化加热装置、除垢装置、井口计量装置、碳纤维连续抽油杆）、水处理设备、石油专用仪器仪表、石油专用电子产品、电动机、</w:t>
            </w:r>
            <w:r>
              <w:rPr>
                <w:rFonts w:cs="宋体" w:ascii="宋体" w:hAnsi="宋体"/>
              </w:rPr>
              <w:t>3C</w:t>
            </w:r>
            <w:r>
              <w:rPr>
                <w:rFonts w:ascii="宋体" w:hAnsi="宋体" w:cs="宋体"/>
              </w:rPr>
              <w:t>认证范围内除外的电气设备及配件（变频器、</w:t>
            </w:r>
            <w:r>
              <w:rPr>
                <w:rFonts w:cs="宋体" w:ascii="宋体" w:hAnsi="宋体"/>
              </w:rPr>
              <w:t>UPS</w:t>
            </w:r>
            <w:r>
              <w:rPr>
                <w:rFonts w:ascii="宋体" w:hAnsi="宋体" w:cs="宋体"/>
              </w:rPr>
              <w:t>电源）的生产及相关环境管理活动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石油钻采专用设备及配件（抽油杆综合保护器、固控设备、抽油机传动系统调整装置、模块化加热装置、除垢装置、井口计量装置、碳纤维连续抽油杆）、水处理设备、石油专用仪器仪表、石油专用电子产品、电动机、</w:t>
            </w:r>
            <w:r>
              <w:rPr>
                <w:rFonts w:cs="宋体" w:ascii="宋体" w:hAnsi="宋体"/>
              </w:rPr>
              <w:t>3C</w:t>
            </w:r>
            <w:r>
              <w:rPr>
                <w:rFonts w:ascii="宋体" w:hAnsi="宋体" w:cs="宋体"/>
              </w:rPr>
              <w:t>认证范围内除外的电气设备及配件（变频器、</w:t>
            </w:r>
            <w:r>
              <w:rPr>
                <w:rFonts w:cs="宋体" w:ascii="宋体" w:hAnsi="宋体"/>
              </w:rPr>
              <w:t>UPS</w:t>
            </w:r>
            <w:r>
              <w:rPr>
                <w:rFonts w:ascii="宋体" w:hAnsi="宋体" w:cs="宋体"/>
              </w:rPr>
              <w:t>电源）的生产及相关职业健康安全管理活动。</w:t>
            </w:r>
            <w:bookmarkEnd w:id="10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1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2;18.05.07;19.05.01;19.09.01;19.14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2;18.05.07;19.05.01;19.09.01;19.14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2;18.05.07;19.05.01;19.09.01;19.14.00</w:t>
            </w:r>
            <w:bookmarkEnd w:id="11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2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2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3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3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4" w:name="审核人日"/>
            <w:r>
              <w:rPr>
                <w:color w:val="000000"/>
                <w:szCs w:val="21"/>
              </w:rPr>
              <w:t>Q:0.6,E:0.7,O:0.7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8.05.02,18.05.07,19.05.01,19.09.01,19.14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8.05.02,18.05.07,19.05.01,19.09.01,19.14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8.05.02,18.05.07,19.05.01,19.09.01,19.14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叶子</cp:lastModifiedBy>
  <cp:lastPrinted>2018-05-30T17:03:00Z</cp:lastPrinted>
  <dcterms:modified xsi:type="dcterms:W3CDTF">2020-07-20T00:40:06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