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翀璟新型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傅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7-13T04:05:4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