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54"/>
        <w:gridCol w:w="596"/>
        <w:gridCol w:w="800"/>
        <w:gridCol w:w="1528"/>
        <w:gridCol w:w="140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翀璟新型建材有限公司</w:t>
            </w:r>
            <w:bookmarkEnd w:id="1"/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薛贤娟</w:t>
            </w:r>
            <w:bookmarkEnd w:id="3"/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小悦</w:t>
            </w:r>
            <w:bookmarkEnd w:id="6"/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785061</w:t>
            </w:r>
            <w:bookmarkEnd w:id="7"/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837850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区草街办事处桂林村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合川区草街办事处桂林村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蒸压加气混凝土砌块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蒸压加气混凝土砌块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蒸压加气混凝土砌块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4949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3.0,O3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7-13T02:43:1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