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翀璟新型建材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翀璟新型建材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3T02:41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