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翀璟新型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7850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7850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小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傅书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32349493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2T02:46:5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