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翀璟新型建材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8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7.12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7-12T02:45:0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