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394-2019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镭创高科光电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10199936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5488638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焦艳鹏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光激光放映系统的设计和销售；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12.00,34.05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