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009-2024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昌河飞机工业（集团）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景德镇市珠山区朝阳路</w:t>
            </w:r>
            <w:r>
              <w:rPr>
                <w:rFonts w:cs="宋体;SimSun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；江西省景德镇市吕蒙乡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研制、生产、销售以直升机为主的航空产品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为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9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1700930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3274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1442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442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086356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九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32529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7910084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1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5T00:46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