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北京乾旭晟科技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925-2011</w:t>
            </w:r>
            <w:bookmarkEnd w:id="1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1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7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160"/>
                      <w:rPr/>
                    </w:pPr>
                    <w:r>
                      <w:rPr>
                        <w:sz w:val="18"/>
                        <w:szCs w:val="18"/>
                      </w:rPr>
                      <w:t>ISC-S-I-07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7:14:00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