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北京乾旭晟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北京乾旭晟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