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航达新科技（沈阳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2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8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8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孙博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