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6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编  号： 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>-2020-S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审核方：</w:t>
            </w:r>
            <w:r>
              <w:rPr>
                <w:rFonts w:cs="Tahoma"/>
                <w:sz w:val="24"/>
                <w:szCs w:val="24"/>
              </w:rPr>
              <w:t>山东宁远办公设备有限公司</w:t>
            </w:r>
          </w:p>
        </w:tc>
      </w:tr>
      <w:tr>
        <w:trPr>
          <w:trHeight w:val="427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303171352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传真：</w:t>
            </w:r>
            <w:bookmarkStart w:id="0" w:name="联系人传真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；手机：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3031713526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尊敬的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姜春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先生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我公司与贵方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1" w:name="审核日期安排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午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)</w:t>
            </w:r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售后服务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命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2" w:name="总组长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王慧霞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士为审核组长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1813382603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3" w:name="认证标准"/>
            <w:bookmarkEnd w:id="3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售后服务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：</w:t>
            </w: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二阶段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：</w:t>
            </w:r>
            <w:bookmarkStart w:id="5" w:name="审核范围"/>
            <w:r>
              <w:rPr>
                <w:rFonts w:ascii="宋体" w:hAnsi="宋体" w:cs="宋体"/>
                <w:bCs/>
                <w:sz w:val="24"/>
                <w:szCs w:val="22"/>
              </w:rPr>
              <w:t>钢制柜体、公寓家具、教学家具、办公家具、实验室设备的售后服务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。</w:t>
            </w:r>
            <w:bookmarkEnd w:id="5"/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2"/>
                <w:lang w:val="en-US" w:eastAsia="zh-CN"/>
              </w:rPr>
              <w:t>销售的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技术支持、配送安装、维修服务、投诉处理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）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固定场所 </w:t>
            </w:r>
            <w:bookmarkStart w:id="6" w:name="固定多场所数"/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处， 临时场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流动场所 </w:t>
            </w:r>
            <w:bookmarkStart w:id="7" w:name="临时多场所数"/>
            <w:bookmarkEnd w:id="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如有不明处，请与我公司审核部联系。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送日期： 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送人：李永忠</w:t>
            </w:r>
          </w:p>
        </w:tc>
      </w:tr>
    </w:tbl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7-11T01:24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