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北京天泰京卫保安服务有限责任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319-2025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5-03-19 8:30:00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5-03-19 17:0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贾海平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