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兴秋丰农产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29-2025-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