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阴长仪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阴市澄江街道新华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华工业园区东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阴市澄江街道新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能表、集中抄表终端（集中器、采集器、能源控制器）、台区智能融合终端、智能检测仪器、低压开关设备（断路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量测开关）、物联锁具、通信模块、能效监测系统及终端设备产品的设计、生产、销售和服务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-03-0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