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霸州市三合众鑫家具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廊坊市霸州市煎茶铺镇南庄头村南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廊坊市霸州市煎茶铺镇南庄头村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