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东奥电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89-2024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增辉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