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工艺装备制造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市江宁滨江开发区盛安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1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市江宁滨江开发区盛安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1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17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滚动功能部件、数控机械产品的开发、设计、制造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2-03-10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