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华能（泰安）光电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泰安市新泰市经济开发区新区和圣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泰安市新泰市经济开发区新区和圣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17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光纤预制棒、光纤、光缆的设计开发与生产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2-02-28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3-06T09:12:00Z</dcterms:modified>
  <cp:revision>23</cp:revision>
  <dc:subject/>
  <dc:title/>
</cp:coreProperties>
</file>